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олимпиады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2885"/>
        <w:gridCol w:w="824"/>
        <w:gridCol w:w="2044"/>
        <w:gridCol w:w="1896"/>
        <w:gridCol w:w="1665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й бал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/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Мария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ина Виктория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Диа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Светла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ладимир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Ири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Ольг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катери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Кари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даш Татьян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а Данагуль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ев Дмитри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натоли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итель информатики                                                            О.А. Шм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кольного этапа олимпиады по литературе    2011-2012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4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659"/>
        <w:gridCol w:w="1105"/>
        <w:gridCol w:w="1632"/>
        <w:gridCol w:w="1598"/>
        <w:gridCol w:w="1897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симальное</w:t>
            </w:r>
          </w:p>
          <w:p>
            <w:pPr>
              <w:pStyle w:val="Style15"/>
              <w:rPr/>
            </w:pPr>
            <w:r>
              <w:rPr/>
              <w:t>колич-во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 xml:space="preserve">набранных 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убанов Андре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икуткина Екатер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емакина Анастас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именко Екатер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ргова Мар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осеева Ин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иргалиева Акмарал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,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иева Виктор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,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льников Игорь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,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хметова Гульден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убакиров Мара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хачёва Виолетт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,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ббасова Ас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радволь Еле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,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,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врилин Иван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иксаева Крист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очков Дмитри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рязнова Юл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кишева Эльмир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дрисова Кар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латова Наталь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бодаш Татья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Алё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зонова Татья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фанова Ир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монтова Екатер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ломёдов Алексе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тымтаев Куаныш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юнин Андре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,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икуткин Максим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хметова Мадин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зультаты школьного этапа по физической культуре  2011-2012 уч.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5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363"/>
        <w:gridCol w:w="1286"/>
        <w:gridCol w:w="1731"/>
        <w:gridCol w:w="1598"/>
        <w:gridCol w:w="1848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п/п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симальное </w:t>
            </w:r>
          </w:p>
          <w:p>
            <w:pPr>
              <w:pStyle w:val="Style15"/>
              <w:rPr/>
            </w:pPr>
            <w:r>
              <w:rPr/>
              <w:t xml:space="preserve">колич-во 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бранное </w:t>
            </w:r>
          </w:p>
          <w:p>
            <w:pPr>
              <w:pStyle w:val="Style15"/>
              <w:rPr/>
            </w:pPr>
            <w:r>
              <w:rPr/>
              <w:t>колич-во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емакина Анастас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овчиева Анн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3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бзарь Витал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атышев Игорь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убанов Андрей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лиева Виктор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злова Виктор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очков Дмитр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Хомякова Юл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дорова Елен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нин Анатол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бдулов Александр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убакиров Дамир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дрисова Карин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2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скалёва Татьян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5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лоносов Дмитр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кольного этапа олимпиады по физике   2011-2012 уч.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3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428"/>
        <w:gridCol w:w="973"/>
        <w:gridCol w:w="1747"/>
        <w:gridCol w:w="1599"/>
        <w:gridCol w:w="193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п/п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симальное</w:t>
            </w:r>
          </w:p>
          <w:p>
            <w:pPr>
              <w:pStyle w:val="Style15"/>
              <w:rPr/>
            </w:pPr>
            <w:r>
              <w:rPr/>
              <w:t>колич-во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бранное колич-во </w:t>
            </w:r>
          </w:p>
          <w:p>
            <w:pPr>
              <w:pStyle w:val="Style15"/>
              <w:rPr/>
            </w:pPr>
            <w:r>
              <w:rPr/>
              <w:t>балло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тисов Стас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убанов Андрей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бзарь Виталий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атышев Игорь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миргалиева Акмарал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убакиров Марат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ббасова Асия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льников Игорь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убакин Максим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кшаев Рус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радволь Еле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хметова Гульде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Яшина Алё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врилин Ив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очков Дмитрий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розов Пётр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убакирова Да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кутова Татья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идик Анастасия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уменко Еле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бодаш Татья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оскалёва Татья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латова Наталья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дрисова Карина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User </dc:creator>
  <dc:description/>
  <cp:keywords/>
  <dc:language>en-US</dc:language>
  <cp:lastModifiedBy>Галина</cp:lastModifiedBy>
  <cp:lastPrinted>2011-10-17T15:37:00Z</cp:lastPrinted>
  <dcterms:modified xsi:type="dcterms:W3CDTF">2011-10-27T14:56:00Z</dcterms:modified>
  <cp:revision>2</cp:revision>
  <dc:subject/>
  <dc:title/>
</cp:coreProperties>
</file>