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олимпиады по русскому языку.</w:t>
      </w:r>
    </w:p>
    <w:p>
      <w:pPr>
        <w:pStyle w:val="Normal"/>
        <w:rPr/>
      </w:pPr>
      <w:r>
        <w:rPr/>
        <w:t xml:space="preserve">                         </w:t>
      </w:r>
      <w:r>
        <w:rPr/>
        <w:t>2011 – 2012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1"/>
        <w:gridCol w:w="1049"/>
        <w:gridCol w:w="1985"/>
        <w:gridCol w:w="1717"/>
        <w:gridCol w:w="1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Юл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Вита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о Анаста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ина Татья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ткина Екате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нов Андр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Ин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Станисла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ова Ма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а Анаста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Вик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д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А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воль Ел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Виолет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ич Окс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го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ёрстова Анаста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Акмар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хорян Я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ева Крист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ян На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Дмит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а Данагу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л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Да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Ка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ёткина Алё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одаш Татья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Татья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Екате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ёдов Алекс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И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Мад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уэр Ром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Ма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итов Рен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Вик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Светл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Ди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и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кате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Юл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7:00Z</dcterms:created>
  <dc:creator>Галина</dc:creator>
  <dc:description/>
  <cp:keywords/>
  <dc:language>en-US</dc:language>
  <cp:lastModifiedBy>Галина</cp:lastModifiedBy>
  <dcterms:modified xsi:type="dcterms:W3CDTF">2011-11-06T15:58:00Z</dcterms:modified>
  <cp:revision>2</cp:revision>
  <dc:subject/>
  <dc:title>Результаты школьного этапа олимпиады по русскому языку</dc:title>
</cp:coreProperties>
</file>