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Итоги муниципального этапа Всероссийской олимпиады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школьников в 2011 — 2012 учебном году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tbl>
      <w:tblPr>
        <w:tblW w:w="10650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40"/>
        <w:gridCol w:w="825"/>
        <w:gridCol w:w="1755"/>
        <w:gridCol w:w="1485"/>
        <w:gridCol w:w="1500"/>
        <w:gridCol w:w="1636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амилия, им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ас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едм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бранный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ал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иргалиева Акмар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радволь Еле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8.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тисов Ста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нокурова Юл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убакирова Данагул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иргалиева Акмар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глийский яз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нин Анатол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глийский яз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дрисова Ка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глийский яз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тисов Ста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иргалиева Акмар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убакиров Мара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аббасова Ас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убакирова Данагул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утова Татья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нокурова Юл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мат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тисов Ста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матик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мецкий яз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иксаев Дмитр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мецкий яз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0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атышев Игор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убанов Андр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убакиров Мара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 Игор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иргалиева Акмар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латова Наталь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скалёва Татья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икуткина Екате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убанов Андр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иргалиева Акмар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1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лиева Виктор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 Игор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дрисова Ка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бодаш Татья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ёткина Алё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именко Екате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нокурова Юл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тор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ангина Татья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тор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тор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радволь Еле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тор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дрисова Као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тор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икуткина Екате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досеева Ин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7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емакина Анастас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4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аббасова Ас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7.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ихачёва Виолет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Жидик Анастас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дрисова Ка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латова Наталь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им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Жидик Анастас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7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латова Наталь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бодаш Татья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тисов Ста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Ж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убанов Андр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Ж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атышев Игор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11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убанов Андре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лиева Виктор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евич Окса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очков Дмитр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убакин Макси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дорова Еле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дрисова Ка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скалёва Татья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лоносов Дмитр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бдулов Александр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4:09Z</dcterms:created>
  <dc:creator>User </dc:creator>
  <dc:description/>
  <dc:language>en-US</dc:language>
  <cp:lastModifiedBy>User </cp:lastModifiedBy>
  <cp:lastPrinted>2012-01-10T14:42:00Z</cp:lastPrinted>
  <dcterms:modified xsi:type="dcterms:W3CDTF">2012-01-10T08:50:30Z</dcterms:modified>
  <cp:revision>1</cp:revision>
  <dc:subject/>
  <dc:title/>
</cp:coreProperties>
</file>