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Verdana" w:cs="Verdana"/>
        </w:rPr>
      </w:pPr>
      <w:r>
        <w:rPr>
          <w:rFonts w:eastAsia="Verdana" w:cs="Verdana"/>
        </w:rPr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erdana" w:cs="Verdana"/>
        </w:rPr>
        <w:t xml:space="preserve">                                </w:t>
      </w:r>
      <w:r>
        <w:rPr>
          <w:rFonts w:cs="Times New Roman" w:ascii="Times New Roman" w:hAnsi="Times New Roman"/>
        </w:rPr>
        <w:t>П Р О Т О К О 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общешкольной конференц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0 января 2008 год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сутствовало — 80 челове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ПОВЕСТКА ДН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Информация о ходе выполнения национального проекта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Формирование совета школы/учреждения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о первому вопросу выступила директор школы Винс Т.Е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кола активно внедряет инновационные образовательные программы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 использует информационные технологи;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апробирует новый базисный план (В школе осуществляется предпрофильная и профильная подготовка- разработаны элективные курсы)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Учителя активно участвуют в защите педагогических проектов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6-2007 учебный год — Королева З.С.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7-2008 учебный год — Литвиненко Т.В.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Лукьянова В.И.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Павличенко Л.В.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На курсах повышения квалификации выполняют и защищают свои работы. Школа представила работу по внедрению элективных курсов на областные педагогические чтения в 2006-2007 учебном году. Одобрены работы по элективным курсам Королевой З.С., Литвиненко Т.В., Масловой Т.М., Барговой С.А., Павличенко Л.В., Клименко Т.А., Росмкошная Г.В. Приняла участие в разработке для начальных классов. Клименко Т.А. Участвовала в конкурсе «Учитель года» в январе 2008 года стала дипломантом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оллектив работоспособный, творческий — 34 учителя,  имеют высшее образование 2 27, 1 категорию — 26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  <w:b/>
          <w:bCs/>
          <w:u w:val="single"/>
        </w:rPr>
        <w:t>Реализация национального проекта в течение 2- х лет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u w:val="none"/>
        </w:rPr>
        <w:t>1. Оборудование компьтерного класса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u w:val="none"/>
        </w:rPr>
        <w:t>2. Линолеум в классах 1 этажа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u w:val="none"/>
        </w:rPr>
        <w:t>3. Мебель в столовую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u w:val="none"/>
        </w:rPr>
        <w:t>4. Классные доски — 3 в русский язык, кабинет литературы, математики, нем. я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  <w:t>зыка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. Двери — кабинет физики, нем.языка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6. Светильники, унитазы — начальная школа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7. Посуда в толовую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евые деньги — 70 тысяч — на кабинеты химии, физики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20 тысяч — спортивная база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гимназии 3 доски ( физика, химия, биология)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Улучшается качество образовательного процесса. В сравнении за последние 3 года число хорошистов и отличников увеличилось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4-2005 учебный год — 40%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5-2006 учебный год — 45%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06-2007 учебный год -    47%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Число медалей: 2005 год - 3 золотых, 2 серебряных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2006 год — 3 серебряных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2077 год — 6 золотых, 2 серебряных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зеры олимпиад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004-2005 учебный год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Сабадаш М.   Поошр. Русский язык              Мальцев С.3 место география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Корякина О. Поощр. Русский язык                Кончилова И. 2 место немецкий язык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Касенова А. 2 место литература                     Серикова М. № место немецкий язык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Корякина О. 3 место литература                    Проскурякова А. 2 место английский язык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Гигилев А. 3 место английский язык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2005-2006 учебный год      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сский язык — Уварова Н. Поощр. Попенко Ю. 1 место;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тература — Распопина М. 3 место,  Корякина О. 3 место;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зика — Касенова А.. поощр., Хусаинов Е. Поощр.;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имия — Королева О. 3 место, зон. 2 место, Касенова А. Зон. 1 место;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ология — Федосеева К. 3 место, Геросенко К. 3 место;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еография — Мальцев С. 2 место, Курочкин В. 3 место, Галюк И. 3 место, Романов М.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2 место, Сабадаш М. 1 место, Распопина М. 1 место;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. язык — Корякина О.  Поощр.;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ствознание — Мальцев С. 3 место, Сабадащ М. 2 место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2006-2007 учебный год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Русский язык- Ксенова А. 2 место, Срикова М. 3 место, Сабадаш М. 1 место, 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Королева О. 2 место, Ускова Ю. 1 место;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тература -  Касенова А. 1 место, Королева О. 1 место;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тика — Каюн 3 место;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зика — поощр. Литвиненко А. 3 место зон., Хусаинов Е. 2 место зон.;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ология — Попенко Н. 2 место, Галюк И. 2 место;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имия — Касенова А. 3 место, зон. 2 место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ография — Распопина М. 2 место;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. язык — Касенова А.3 место, Корякина О. 2 место, Малахова Ю. 2 место, Ускова Ю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3 место, Трифонова 3 место;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ствознание — Сабадаш М. 1 место, Распопина М. 3 место, Гринюк М. 2 место;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рия — Лиморенко Г. 2 место;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ономика — Сабадаш М. 2 место, Корсаков Р. 3 место;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2007-2008 учебный год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Русский язык — Трифонова Т. 3 место, Ускова Ю. 2 место, Распопина М. - поощрение;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Математика — Королева О. 3 место, Суржиков И. 3 место;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Физика — Королева О. 2 место, Корсаков Р. 3 место, Ранних В. 3 место;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Химия — Королева О. 3 место;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Обществознание — Ускова Ю 3 место;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История- Тюлькубаев И 3 место, Ванин В. 1 место;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География — Галюк И. 2 место, Ранних Р. 1 место, Авдеев Н. 3 место;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Ин. язык — Трифонова Т. 2 место, Какоткин Н. 2 место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 w:val="false"/>
          <w:bCs w:val="false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</w:rPr>
        <w:t>По второму вопросу слушали Винс Т.. Учащиеся и родители выступили со своими предложениями. Совет учреждения выбран в следующем составе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tLeast" w:line="100"/>
        <w:ind w:left="720" w:right="0" w:hanging="36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Винс Т.Е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tLeast" w:line="100"/>
        <w:ind w:left="720" w:right="0" w:hanging="36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Королева З.С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tLeast" w:line="100"/>
        <w:ind w:left="720" w:right="0" w:hanging="36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Лоханская Т.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tLeast" w:line="100"/>
        <w:ind w:left="720" w:right="0" w:hanging="36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Ольгина Г.М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tLeast" w:line="100"/>
        <w:ind w:left="720" w:right="0" w:hanging="36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Кирьянова Т.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tLeast" w:line="100"/>
        <w:ind w:left="720" w:right="0" w:hanging="36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Кобзарь Т.П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tLeast" w:line="100"/>
        <w:ind w:left="720" w:right="0" w:hanging="36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Клименко Т.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tLeast" w:line="100"/>
        <w:ind w:left="720" w:right="0" w:hanging="36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Инкина Г.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tLeast" w:line="100"/>
        <w:ind w:left="720" w:right="0" w:hanging="36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Ранних И.Г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tLeast" w:line="100"/>
        <w:ind w:left="720" w:right="0" w:hanging="36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Федосеева Н.В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tLeast" w:line="100"/>
        <w:ind w:left="720" w:right="0" w:hanging="36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Антонова Н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tLeast" w:line="100"/>
        <w:ind w:left="720" w:right="0" w:hanging="36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Кербер Н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tLeast" w:line="100"/>
        <w:ind w:left="720" w:right="0" w:hanging="36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Шкутова В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tLeast" w:line="100"/>
        <w:ind w:left="720" w:right="0" w:hanging="36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Винокурова Ю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tLeast" w:line="100"/>
        <w:ind w:left="720" w:right="0" w:hanging="36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Ранних В.</w:t>
      </w:r>
    </w:p>
    <w:p>
      <w:pPr>
        <w:pStyle w:val="Normal"/>
        <w:spacing w:lineRule="atLeast" w:line="10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Председатель                                                                          Т.Е.Винс</w:t>
      </w:r>
    </w:p>
    <w:p>
      <w:pPr>
        <w:pStyle w:val="Normal"/>
        <w:spacing w:lineRule="atLeast" w:line="10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br/>
        <w:t>Секретарь -                                                                             З.С.Королева</w:t>
      </w:r>
    </w:p>
    <w:sectPr>
      <w:type w:val="nextPage"/>
      <w:pgSz w:w="11906" w:h="16838"/>
      <w:pgMar w:left="1786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Verdana" w:hAnsi="Verdana" w:eastAsia="Verdana" w:cs="Tahoma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Verdana" w:hAnsi="Verdana" w:eastAsia="Verdana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3:47:32Z</dcterms:created>
  <dc:creator/>
  <dc:description/>
  <dc:language>en-US</dc:language>
  <cp:lastModifiedBy/>
  <dcterms:modified xsi:type="dcterms:W3CDTF">2011-10-10T05:10:09Z</dcterms:modified>
  <cp:revision>1</cp:revision>
  <dc:subject/>
  <dc:title/>
</cp:coreProperties>
</file>