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DejaVu Sans" w:cs="DejaVu Sans"/>
        </w:rPr>
        <w:t xml:space="preserve"> </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6"/>
          <w:szCs w:val="26"/>
        </w:rPr>
        <w:t>Я горжусь тем, что она есть в моей жизни: настоящий учитель, директор, человек, на которого я всегда буду равняться... Потому что в моей жизни человек этой профессии сыграл едва ли не самую важную роль, наверное, поэтому я и стала учителем...</w:t>
      </w:r>
    </w:p>
    <w:p>
      <w:pPr>
        <w:pStyle w:val="Normal"/>
        <w:rPr/>
      </w:pP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Мне уже за пятьдесят. Я очень люблю свою работу, своих учеников, свою школу.</w:t>
      </w:r>
    </w:p>
    <w:p>
      <w:pPr>
        <w:pStyle w:val="Normal"/>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xml:space="preserve">Не одно поколение выпускников называет уже меня своим учителем. </w:t>
      </w:r>
    </w:p>
    <w:p>
      <w:pPr>
        <w:pStyle w:val="Normal"/>
        <w:rPr/>
      </w:pP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Вторая школа, которую я окончила 35 лет назад и где я сейчас работаю учителем, всегда отличалась особым духом взаимоотношения учителей и учеников: духом доброжелательства, взаимопомощи, сотворчества. Так было и тогда, когда я была еще школьницей, остается сейчас и, надеюсь, будет всегда, потому что очень крепки традиции,заложенные дружным, сплоченным коллективом единомышленников, возглавляет который уже в течение 24 лет замечательный человек, опытный педагог, мой учитель, которого я считаю главным в своей жизни и по которому сверяла и  сверяю и по сей день все свои дела и поступки...</w:t>
      </w:r>
    </w:p>
    <w:p>
      <w:pPr>
        <w:pStyle w:val="Normal"/>
        <w:rPr/>
      </w:pP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36 лет Винс Тамара Евдокимовна щедро делилась теплотой своей неугомонной души со своими учениками и коллегами. 36 лет. Почти полвека, но и сегодня этот умудренный жизненным опытом человек остается таким же энергичным, легким на подъем, готовым прийти на помощь каждому, кто в ней нуждается. О таких как она говорят: «Ее сердце все, без остатка, отдано детям». Чужим детям, которых она всегда считала своими, без которых просто не представляет своей жизни. Школа стала ее семьей, ее домом, здесь буквально прошла вся ее жизнь.</w:t>
      </w:r>
    </w:p>
    <w:p>
      <w:pPr>
        <w:pStyle w:val="Normal"/>
        <w:rPr/>
      </w:pP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Умна, образованна,артистична,дерзновенный художник педагогического труда, чуткий психолог, героиня моего очерка и есть тот учитель, учиться у которого мечтает каждый. Она всю свою сознательную жизнь училась. Училась у тех, кто трудился рядом с ней (а учиться было у кого), часто бывала в других школах, и изучая их передовой опыт, внедряла инновации в своем коллективе.</w:t>
      </w:r>
    </w:p>
    <w:p>
      <w:pPr>
        <w:pStyle w:val="Normal"/>
        <w:rPr/>
      </w:pP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С ней интересно и легко общаться, под ее руководством хочется работать, потому что в людях она ценит искренность, высокое педагогическое мастерство, трудолюбие. Она умеет прощать ошибки, признает недостатки(у кого их нет!), видит с каким настроением пришел учитель в школу и всегда советует оставлять плохое настроение за порогом школы. Обладая этими качествами, Тамара Евдокимовна пользуется большим авторитетом у своих коллег, учеников, их родителей и многих называевцев.</w:t>
      </w:r>
    </w:p>
    <w:p>
      <w:pPr>
        <w:pStyle w:val="Normal"/>
        <w:rPr/>
      </w:pP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 xml:space="preserve">Труд учителя отмечен большим количеством Почетных грамот. Она- отличник просвещения РСФСР, отличник общего образования СССР, но самой высокой наградой она считала и считает письма, открытки, телеграммы, присылаемые бывшими учениками, встречи с которыми доставляют ей наибольшее удовольствие. Она помнит по имени каждого своего ученика. А их за 36 лет у нее немало. И для каждого из них , я уверена, эталоном учительского мастерства, мерилом человечности и великодушия навсегда останется их учитель Винс Тамара Евдокимовна, человек, которого многие называют очень важным человеком в своей жизни. А это, поверьте, многого стоит! </w:t>
      </w:r>
    </w:p>
    <w:p>
      <w:pPr>
        <w:pStyle w:val="Normal"/>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Лукьянова Валентина Ивановна, учитель МОУ СОШ №2, выпускница школы 85 года</w:t>
      </w:r>
    </w:p>
    <w:p>
      <w:pPr>
        <w:pStyle w:val="Normal"/>
        <w:rPr>
          <w:rFonts w:ascii="Nimbus Roman No9 L;Times New Roman" w:hAnsi="Nimbus Roman No9 L;Times New Roman" w:eastAsia="Nimbus Roman No9 L;Times New Roman" w:cs="Nimbus Roman No9 L;Times New Roman"/>
          <w:sz w:val="26"/>
          <w:szCs w:val="26"/>
        </w:rPr>
      </w:pPr>
      <w:r>
        <w:rPr>
          <w:rFonts w:eastAsia="Nimbus Roman No9 L;Times New Roman" w:cs="Nimbus Roman No9 L;Times New Roman" w:ascii="Nimbus Roman No9 L;Times New Roman" w:hAnsi="Nimbus Roman No9 L;Times New Roman"/>
          <w:sz w:val="26"/>
          <w:szCs w:val="26"/>
        </w:rPr>
        <w:t xml:space="preserve"> </w:t>
      </w:r>
    </w:p>
    <w:sectPr>
      <w:type w:val="nextPage"/>
      <w:pgSz w:w="11906" w:h="16838"/>
      <w:pgMar w:left="1134" w:right="1134" w:gutter="0" w:header="0" w:top="615" w:footer="0" w:bottom="113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w:hAnsi="DejaVu Sans" w:eastAsia="DejaVu Sans" w:cs="DejaVu Sans"/>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7:18:27Z</dcterms:created>
  <dc:creator/>
  <dc:description/>
  <dc:language>en-US</dc:language>
  <cp:lastModifiedBy/>
  <cp:revision>0</cp:revision>
  <dc:subject/>
  <dc:title/>
</cp:coreProperties>
</file>