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 xml:space="preserve">1.  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ОБЩАЯ ХАРАКТЕРИСТИКА ШКОЛ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тельное учреждение Средняя общеобразовательная школа №2 города Называевска располагается в городе Называевске Омской области по адресу ул.Пролетарская, 23. Образовательное учреждение осуществляет свою деятельность на основании Лицензии №307261 от19 января 2009 года, выданной Министерством образования Омской области. Школа имеет Свидетельство о государственной аккредитации(регистрационный №376 от 11 марта 2010 года)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тельное учреждение реализует образовательные программы начального,  основного общего, среднего полного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школа ориентирована на создание условий для обеспечения целостного развития личности через организацию созидательной деятельности школьников  , которая обеспечила бы глубокое и прочное освоение учащимися основ научных знаний, способствовала   умственному, трудовому, физическому и эстетическому воспитанию и осознанному выбору жизненного пу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школы является создание условий для перевода содержания образования из совокупности знаний, умений и навыков в средство развития личности школьников и постоянного роста его учебных возможност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  является юридическим лицом,   имеет   расчетные счета в учреждениях банков, гербовую печать со своим наименованием. В учреждении имеются основные нормативно-организационные документы: устав, локальные акты, регламентирующие отдельные стороны деятельности, учебный план, штатное расписание. Проведена работа по обновлению содержания действующего устав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аяся организационно- распорядительная документация соответствует организационно-правовым нормам действующего законодательства. Коллегиальная деятельность фиксируется в протоколах педагогических совет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дительная деятельность директора находит свое отражение в приказах по вопросам финансово-хозяйственной деятельности, по организации образовательно-   воспитательного процесса, результатам внутришкольного контроля по разным направлениям фиксируются в итоговых справках и актах, также отражены в приказах по школ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ные документы ведутся в соответствии с установленными инструкциями, на все категории работающих имеются должностные инструкции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обучает детей, проживающих в южной части города. Из культурно – досуговых учреждений на микроучастке школы расположены: дом культуры, библиотека, школа искусств, кинодосуговый центр, ДЮКФ. Школа является социокультурным  центром  микрорайона южной части города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изводственных учреждений на территории микроучастка школы находятся гослесхоз, ЖКХ, которые кроме как предоставления рабочих мест не влияют на социальную жизнь территор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сентября 2010 года в школе обучалось 244 обучающих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1 классов-комплектов), из них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 ступень (начальная школа – 98 учащихся, (4класса - комплекта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 ступень (основная школа) – 104 учащихся, (5 классов-комплектов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 ступень (полная средняя школа) – 40 учащихся (2 класса-комплекта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арактеристика социального статуса учащихся и их сем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 уровень родителей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сшее образование                   - 99 (15,4%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редне - профессиональное       - 331 (51,6%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реднее - общее                          - 170 (26,5%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сновное                                      - 41  (6,5%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состав родителей разнороден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лужащие                                     - 278 (43,4%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бочие                                         - 171 (26,7%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безработные                                 - 162 (25,3%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енсионеры                                  - 10 (1,4%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частные предприн.                       - 8  (2,8%)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туденты                                        - 2  (0,4%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сть учащихс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усские                                          - 390 (91,0%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азахи                                            -   25 (6,1%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армяне                                           -   5  (1,2%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- немцы                                           -   5  (1,2%)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азербайжанцы                             -   1  (0,2%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таджики                                       -   1  (0,3%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олучные семьи                     - 20   (5,6%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обеспеченные семьи                  - 48   (13,3%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 запущенны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                                                      - 23   (5,6%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е семьи                             - 45   (12,5%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аемые дети                                    - 15   (3,8%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лные семьи                                    - 64   (17,8%)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сюда разнообразный по уровню воспитания, развития и мотивации к учению контингент учащихся. Криминогенная обстановка, сложившаяся на территории микроучастка школы достаточно благополучная в современных социальных условиях, но социальные проблемы, связанные с безработицей родителей, низкими реальными доходами, получаемыми от ведения подсобного хозяйства, наличие неблагополучных семей не способствует систематическому занятию воспитанием, развитию своих дет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</w:rPr>
        <w:t>собенности управления школой.</w:t>
      </w:r>
    </w:p>
    <w:p>
      <w:pPr>
        <w:pStyle w:val="Normal"/>
        <w:shd w:fill="FFFFFF" w:val="clear"/>
        <w:spacing w:lineRule="auto" w:line="360" w:before="10" w:after="0"/>
        <w:ind w:left="10" w:right="86" w:firstLine="55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дминистративное управление осуществляет директор и его замести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ели.</w:t>
      </w:r>
    </w:p>
    <w:p>
      <w:pPr>
        <w:pStyle w:val="Normal"/>
        <w:shd w:fill="FFFFFF" w:val="clear"/>
        <w:spacing w:lineRule="auto" w:line="360" w:before="5" w:after="0"/>
        <w:ind w:left="34" w:right="91"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функцией директора школы является координация усил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ех участников образовательного процесса через педагоги</w:t>
        <w:softHyphen/>
        <w:t>ческий совет, методический совет, общешкольное собрание.</w:t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6106" w:leader="none"/>
          <w:tab w:val="left" w:pos="7814" w:leader="none"/>
        </w:tabs>
        <w:spacing w:lineRule="auto" w:line="360" w:before="10" w:after="0"/>
        <w:ind w:left="10" w:right="0" w:firstLine="56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местители директора реализуют, прежде всего, оперативное управ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ение образовательным процессом и осуществляют мотивационную, и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рмационно-аналитическую,   планово-прогностическую,   организационно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сполнительную,  контрольно-регулировочную и оценочно-результативную </w:t>
      </w:r>
      <w:r>
        <w:rPr>
          <w:rFonts w:cs="Times New Roman" w:ascii="Times New Roman" w:hAnsi="Times New Roman"/>
          <w:color w:val="000000"/>
          <w:spacing w:val="-3"/>
          <w:w w:val="121"/>
          <w:sz w:val="28"/>
          <w:szCs w:val="28"/>
        </w:rPr>
        <w:t>функции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pacing w:val="-3"/>
          <w:w w:val="1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21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ОБРАЗОВАТЕЛЬНОГО ПРОЦЕС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ебный план МОУ Средняя общеобразовательная школа №2 разработан на основе Федерального Базисного  учебного плана для образовательных учреждений РФ (приказ Министерства образования РФ от 09.03.2004 года  №1312 и приказа Министерства  образования Омской области от 01.07.04г. № 667 «Об утверждении Базисного учебного плана и Примерных учебных программ для образовательных учреждений Омской области, реализующих программы общего образовани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ЧАЛЬНОЕ ОБЩЕЕ ОБРАЗОВАНИ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ебный план для 1-4 классов рассчитан на 4-летний нормативный срок освоения государственных программ начального общего образования .Продолжительность учебного года — 33 учебных недели (1 класс), 34 недели — 2-4 классы. Режим работы всех классов  - 5-ти дневная неделя. В оздоровительных целях и для облегчения процесса адаптации детей к требованиям общеобразовательного учреждения в 1-м классе применяется «ступенчатый» метод постепенного наращивания учебной нагруз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ентябре, октябре -  3 урока по 30 минут кажд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 второй четверти -    4 урока по 35 минут каждый.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ентябре и октябре — 3 и 4 уроки проводятся в нетрадиционной фор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-2 класс обучаются по программе « Школа 2100», 3-4 классы обучаются по программе «Перспективная школ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остранные языки (английский и немецкий ) изучаются со второго кла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ОЕ ОБЩЕЕ ОБРАЗОВ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азисный учебный план для 5-9 классов ориентирован на 5- летний нормативный срок освоения  государственных образовательных программ основного общего образования. Продолжительность учебного года для 5-8 классов — 34 учебных недели и 33 учебных недели для 9 кла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-9  классы  5-ти дневная учебная неделя. Продолжительность урока — 40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инвариантной части учебного плана полностью реализуется федеральный компонент государственного образовательного пространства Российской Федерации и гарантирует овладение выпускниками школы необходимых минимумов знаний , умений и навыков в объеме требования Федеральных образовательных стандарт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чебный предмет «Обществознание « изучается с 6 класса — 1 час  в неделю, 7класс — 1 час в неделю согласно нового Базисного плана. Из школьного компонента выделяется 2 часа на изучение информатики в 5 классе, 1 час в 6 классе, в 7 классе — 2 часа, в 8 классе — 2 часа, в 9-х классах по 2 час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асы учебного предмета «Технология» в 9-х классах переданы в компонент ОУ для организации предпрофильной подготовки учащихся. Для обучающихся 9 классов предлагаются элективные курсы по русскому языку и черч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ЕДНЕЕ (ПОЛНОЕ ОБЩЕЕ) ОБРАЗОВ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чащиеся 11 класса выбрали физико-математический профиль, 10 класс — универсальный клас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11 классе  предложен элективный курс по черчению, в 10 классе  предлагаются  дополнительные часы на математику — 1 час и на русский язык — 1 час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Режим работы школы: продолжительность учебного года 33 недели,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менность занятий – 1 смена, продолжительность урока – 40 минут, продолжительность учебной недели – 5 дней. Занятия в школе начинаются в 8:30 и заканчиваются 14:10. перемены не менее 10 минут для отдыха и две перемены по 20 минут для питания обучаю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роцесс в школе осуществлялся под руководством воспитательного центра в составе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меститель директора по воспитательной работе- Уварова Наталья Ивановна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циальный педагог - Зубакина Светлана Владимировна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аршая вожатая - Роскошная Галина Владимировна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Воспитательный процесс организован в соответствии с требованиями нормативных документов и направлен на максимальное раскрытие личностных достижений. </w:t>
      </w:r>
    </w:p>
    <w:p>
      <w:pPr>
        <w:pStyle w:val="Style18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262626"/>
          <w:sz w:val="28"/>
          <w:szCs w:val="28"/>
        </w:rPr>
        <w:t>В 2009/10  учебном году была поставлена цель воспитательной работы: Развитие индивидуальности и творческих способностей детей».</w:t>
      </w:r>
    </w:p>
    <w:p>
      <w:pPr>
        <w:pStyle w:val="Style18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262626"/>
          <w:sz w:val="28"/>
          <w:szCs w:val="28"/>
          <w:u w:val="single"/>
        </w:rPr>
        <w:t>Задачи воспитательной работы</w:t>
      </w:r>
      <w:r>
        <w:rPr>
          <w:rStyle w:val="StrongEmphasis"/>
          <w:rFonts w:cs="Times New Roman" w:ascii="Times New Roman" w:hAnsi="Times New Roman"/>
          <w:b w:val="false"/>
          <w:iCs/>
          <w:color w:val="262626"/>
          <w:sz w:val="28"/>
          <w:szCs w:val="28"/>
        </w:rPr>
        <w:t>:</w:t>
      </w:r>
      <w:r>
        <w:rPr>
          <w:rStyle w:val="Emphasis"/>
          <w:rFonts w:cs="Times New Roman" w:ascii="Times New Roman" w:hAnsi="Times New Roman"/>
          <w:b/>
          <w:bCs/>
          <w:i w:val="false"/>
          <w:color w:val="262626"/>
          <w:sz w:val="28"/>
          <w:szCs w:val="28"/>
        </w:rPr>
        <w:t xml:space="preserve"> </w:t>
      </w:r>
    </w:p>
    <w:p>
      <w:pPr>
        <w:pStyle w:val="Style18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262626"/>
          <w:sz w:val="28"/>
          <w:szCs w:val="28"/>
        </w:rPr>
        <w:t>1.Нравственное воспитание школьников.</w:t>
      </w:r>
    </w:p>
    <w:p>
      <w:pPr>
        <w:pStyle w:val="Style18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262626"/>
          <w:sz w:val="28"/>
          <w:szCs w:val="28"/>
        </w:rPr>
        <w:t>2.Воспитание гражданственности и патриотизма через различные внеклассные мероприятия.</w:t>
      </w:r>
    </w:p>
    <w:p>
      <w:pPr>
        <w:pStyle w:val="Style18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262626"/>
          <w:sz w:val="28"/>
          <w:szCs w:val="28"/>
        </w:rPr>
        <w:t>3.Формирование стремления к здоровому образу жизни и активизацию школьников в спортивно-оздоровительных и профилактических мероприятиях.</w:t>
      </w:r>
    </w:p>
    <w:p>
      <w:pPr>
        <w:pStyle w:val="Style18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262626"/>
          <w:sz w:val="28"/>
          <w:szCs w:val="28"/>
        </w:rPr>
        <w:t>Работа велась одновременно с коллективом учащихся, активом, педагогами-предметниками, классными руководителями, педагогами дополнительного образования, родителями, социальным педагогом.</w:t>
      </w:r>
    </w:p>
    <w:p>
      <w:pPr>
        <w:pStyle w:val="Style18"/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262626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bCs/>
          <w:i w:val="false"/>
          <w:color w:val="262626"/>
          <w:sz w:val="28"/>
          <w:szCs w:val="28"/>
        </w:rPr>
        <w:t>Вся воспитательная работа велась по плану, который составлялся в начале учебного года  с конкретизацией сроков и с учётом внеплановых корректировок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оставленных задач осуществлялась через развитие потребностей в творческой деятельности, участие в конкурсах, участие учащихся школы в ученическом самоуправлении. Была продолжена работа с учащимися по формированию личностных представлений о престижности ЗОЖ, потребности в знаниях о ЗОЖ, знаниях о состоянии собственного здоровья.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ми направлениями воспитательной работы были: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о-познавательное направление;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о-педагогическое направление;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ртивно-оздоровительное направление;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профессия»;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образ жизни»;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Досуг. Общение. Культура»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тяжении 2009-2010 учебного года педагоги школы активно использовали здоровьесберегающие технологии. Это вызвано необходимостью времени, так как здоровье современных детей постоянно находится под угрозой и требует защиты, как со стороны родителей, так и школы. В качестве необходимости иметь здоровье на высоком уровне можно привести следующее высказывание: «Ты успешен тогда, когда ты здоров и ведешь здоровый образ жизни».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учебного года учащиеся школы принимали активное участие во внешкольных и внутришкольных мероприятиях по здоровьесбережению в образовательном процессе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нировочная эвакуация на случай чрезвычайных ситуаций;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ный Гимназический кросс; кросс, проводимый Колледжем предпринимательства и права к Дню Победы ;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ведение праздника «День здоровья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енство школы по мини-футболу (5-9 классы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енство школы по волейболу (5-9 классы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 турнире по мини-футболу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ые старты (начальные и средние классы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ый праздник, посвященный «Дню защитника Отечества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ый праздник для учителей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о-оздоровительная работа в лагере дневного пребывания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ная команда учащихся школы - постоянные призеры и победители по таким видам спорта, как волейбол и футбол, хоккей. Школа является основным поставщиком кандидатов и членов сборной команды города. Ученики школы постоянно являются победителями конкурса «Орлята России»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ятся дни здоровья, в которых участвуют все ученики школы с 1 по 11 классы. 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в целях формирования у учащихся осознанной потребности в сохранении и укреплении здоровья, в плане воспитательной работы школы имеется раздел, направленный на формирование здорового образа жизни, который включает в себя следующие мероприятия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ни здоровья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ы рисунков на тему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«Алкоголь – яд и обман»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«Курить – здоровью вредить»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« Нет наркотикам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тические классные часы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тся индивидуальные и коллективные санитарно- просветительские беседы по вопросам профилактики инфекционных заболеваний, профилактики вредных привычек. В течение учебного года была организована работа с реабилитационным центром. В нем с учащимися проводилась работа по профилактике вредных привычек и другим направлениям развития личности ребенка.</w:t>
      </w:r>
    </w:p>
    <w:p>
      <w:pPr>
        <w:pStyle w:val="Style18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262626"/>
          <w:sz w:val="28"/>
          <w:szCs w:val="28"/>
        </w:rPr>
        <w:t>Основными формами работы с детьми явились:</w:t>
      </w:r>
    </w:p>
    <w:p>
      <w:pPr>
        <w:pStyle w:val="Style18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262626"/>
          <w:sz w:val="28"/>
          <w:szCs w:val="28"/>
        </w:rPr>
        <w:t>- беседы, классные часы, встречи с интересными людьми, индивидуальные консультации.</w:t>
      </w:r>
    </w:p>
    <w:p>
      <w:pPr>
        <w:pStyle w:val="Style18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262626"/>
          <w:sz w:val="28"/>
          <w:szCs w:val="28"/>
        </w:rPr>
        <w:t>- трудовые дела (дежурства, субботники, экологические десанты, благоустройство школьной территории).</w:t>
      </w:r>
    </w:p>
    <w:p>
      <w:pPr>
        <w:pStyle w:val="Style18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262626"/>
          <w:sz w:val="28"/>
          <w:szCs w:val="28"/>
        </w:rPr>
        <w:t>-занятия в кружках по интереса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262626"/>
          <w:sz w:val="28"/>
          <w:szCs w:val="28"/>
        </w:rPr>
        <w:t>- общешкольные мероприятия (праздники, концерты, познавательные и интеллектуальные программы; олимпиады, викторины, спортивные мероприятия, конкурсы, дни профилактики, выходы в музей, на экскурсии, походы)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Emphasis"/>
          <w:rFonts w:eastAsia="Calibri" w:cs="Times New Roman" w:ascii="Times New Roman" w:hAnsi="Times New Roman"/>
          <w:bCs/>
          <w:i w:val="false"/>
          <w:color w:val="262626"/>
          <w:sz w:val="28"/>
          <w:szCs w:val="28"/>
          <w:lang w:val="ru-RU" w:eastAsia="zh-CN" w:bidi="ar-SA"/>
        </w:rPr>
        <w:t>- участие в большинстве районных мероприятиях.</w:t>
      </w:r>
    </w:p>
    <w:p>
      <w:pPr>
        <w:pStyle w:val="Style18"/>
        <w:spacing w:lineRule="auto" w:line="360"/>
        <w:ind w:left="360" w:right="0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262626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262626"/>
          <w:sz w:val="28"/>
          <w:szCs w:val="28"/>
        </w:rPr>
        <w:tab/>
        <w:t>Кружки развивают и поддерживают интерес учащихся к деятельности определенного направления, дают возможность расширить и углубить знания и умения, полученные в процессе учебы. Кроме этого, что очень важно, разнопрофильность микроколлективов создает условия для разностороннего развития личности. Ребенку предоставляется возможность свободного выбора любого из существующих, в школе и в учреждениях дополнительного образования, кружков, клубов, секций.</w:t>
      </w:r>
    </w:p>
    <w:p>
      <w:pPr>
        <w:pStyle w:val="Style18"/>
        <w:spacing w:lineRule="auto" w:line="360"/>
        <w:ind w:left="360" w:right="0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262626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262626"/>
          <w:sz w:val="28"/>
          <w:szCs w:val="28"/>
        </w:rPr>
        <w:t xml:space="preserve">На базе школы действовали кружки от Дома детского творчества: хореографический, «Художественное слово», вязания, проводились спортивные секции под руководством учителей физкультуры и преподавателей спортивной школы. </w:t>
      </w:r>
    </w:p>
    <w:p>
      <w:pPr>
        <w:pStyle w:val="Style18"/>
        <w:spacing w:lineRule="auto" w:line="360"/>
        <w:ind w:left="360" w:right="0" w:hanging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404040"/>
          <w:sz w:val="28"/>
          <w:szCs w:val="28"/>
        </w:rPr>
        <w:t>В истекшем году продолжалась работа по обобщению опыта работы кл. руководителей.</w:t>
      </w:r>
    </w:p>
    <w:p>
      <w:pPr>
        <w:pStyle w:val="Style18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404040"/>
          <w:sz w:val="28"/>
          <w:szCs w:val="28"/>
        </w:rPr>
        <w:t>Разработана программа нравственного воспитания школьников через привитие норм морали, гуманизма, гражданственности и любви к Родине. Воспитание гражданственности и патриотизма красной нитью прослеживалось на всех уроках и общешкольных мероприятиях:</w:t>
      </w:r>
    </w:p>
    <w:p>
      <w:pPr>
        <w:pStyle w:val="Style18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color w:val="404040"/>
          <w:sz w:val="28"/>
          <w:szCs w:val="28"/>
        </w:rPr>
        <w:t xml:space="preserve">-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404040"/>
          <w:sz w:val="28"/>
          <w:szCs w:val="28"/>
        </w:rPr>
        <w:t xml:space="preserve">Проведение рабочих линеек раз в месяц, </w:t>
      </w:r>
    </w:p>
    <w:p>
      <w:pPr>
        <w:pStyle w:val="Style18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404040"/>
          <w:sz w:val="28"/>
          <w:szCs w:val="28"/>
        </w:rPr>
        <w:t>-поздравление ветеранов ВОВ,</w:t>
      </w:r>
    </w:p>
    <w:p>
      <w:pPr>
        <w:pStyle w:val="Style18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404040"/>
          <w:sz w:val="28"/>
          <w:szCs w:val="28"/>
        </w:rPr>
        <w:t>-возложение цветов, венков к памятнику,</w:t>
      </w:r>
    </w:p>
    <w:p>
      <w:pPr>
        <w:pStyle w:val="Style18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404040"/>
          <w:sz w:val="28"/>
          <w:szCs w:val="28"/>
        </w:rPr>
        <w:t>-конкурс рисунков на военную тематику,</w:t>
      </w:r>
    </w:p>
    <w:p>
      <w:pPr>
        <w:pStyle w:val="Style18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404040"/>
          <w:sz w:val="28"/>
          <w:szCs w:val="28"/>
        </w:rPr>
        <w:t>-уроки музыки «Есть место песни на войне»,</w:t>
      </w:r>
    </w:p>
    <w:p>
      <w:pPr>
        <w:pStyle w:val="Style18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404040"/>
          <w:sz w:val="28"/>
          <w:szCs w:val="28"/>
        </w:rPr>
        <w:t>- встречи с ветеранами</w:t>
      </w:r>
      <w:r>
        <w:rPr>
          <w:rFonts w:cs="Times New Roman" w:ascii="Times New Roman" w:hAnsi="Times New Roman"/>
          <w:bCs/>
          <w:color w:val="404040"/>
          <w:sz w:val="28"/>
          <w:szCs w:val="28"/>
        </w:rPr>
        <w:t xml:space="preserve"> ВОВ, тружениками тылы, узницей концлагеря и др. </w:t>
      </w:r>
    </w:p>
    <w:p>
      <w:pPr>
        <w:pStyle w:val="Style18"/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40404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404040"/>
          <w:sz w:val="28"/>
          <w:szCs w:val="28"/>
        </w:rPr>
        <w:t>Неотъемлемой частью в системе воспитательной работы является школьное самоуправление. Продолжает свою работу Совет старшеклассников. В него входят учащиеся 8 – 11 классов, состоит он из Советников по образованию, по труду и здоровью, по физкультуре и спорту, по досугу, по информации, по сотрудничеству. Однако очень беспокоит снижение активности старшеклассников, наиболее энергичные ребята, входящие в Совет, много времени уделяют учебе, посещают курсы и факультативы, и не всегда справляются со всеми поставленными задачами в Совете. Большинство же старшеклассников предпочитают выполнять разовые поручения. Удачными делами Совета в прошедшем году можно назвать организацию Новогоднего бала, День самоуправления. Именно День самоуправления является одним из любимых дел Совета. Готовится он очень тщательно и ежегодно в нем появляется что-то новое. Особенно понравилось мероприятие, проводимое в честь 8 Марта, когда был организован 12 учительский класс;</w:t>
      </w:r>
    </w:p>
    <w:p>
      <w:pPr>
        <w:pStyle w:val="Style18"/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404040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bCs/>
          <w:i w:val="false"/>
          <w:color w:val="404040"/>
          <w:sz w:val="28"/>
          <w:szCs w:val="28"/>
        </w:rPr>
        <w:t>- Участие в операции «От чистого сердца» (оказание помощи ветеранам, проживающем на нашем микроучастке);</w:t>
      </w:r>
    </w:p>
    <w:p>
      <w:pPr>
        <w:pStyle w:val="Style18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404040"/>
          <w:sz w:val="28"/>
          <w:szCs w:val="28"/>
        </w:rPr>
        <w:t>- Подготовка и проведение Юбилея школы;</w:t>
      </w:r>
    </w:p>
    <w:p>
      <w:pPr>
        <w:pStyle w:val="Style18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404040"/>
          <w:sz w:val="28"/>
          <w:szCs w:val="28"/>
        </w:rPr>
        <w:t>Воспитательная работа выходила за рамки школы: все классы в течении года посещали местный музей, а некоторые классы и не по одному разу. Неоднократно посещали мероприятия в Доме Детского творчества, кинодосуговом центре, районной библиотеке. Среди выпускников 9,11 классов проводилась работа по профориентации.</w:t>
      </w:r>
    </w:p>
    <w:p>
      <w:pPr>
        <w:pStyle w:val="Style18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404040"/>
          <w:sz w:val="28"/>
          <w:szCs w:val="28"/>
        </w:rPr>
        <w:t>Спортивно-оздоровительная работа велась в тесном контакте со школьным медиком. Она определила  группы здоровья учащихся с учётом имеющихся заболеваний у детей, выступила на общешкольном родительском собрании на тему: «Соблюдение санитарно-гигиенических правил подростками».</w:t>
      </w:r>
    </w:p>
    <w:p>
      <w:pPr>
        <w:pStyle w:val="Style18"/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40404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404040"/>
          <w:sz w:val="28"/>
          <w:szCs w:val="28"/>
        </w:rPr>
        <w:t>В течение года социальным педагогом вместе с классными руководителями  ведётся совместная работа по профилактике правонарушений:</w:t>
      </w:r>
    </w:p>
    <w:p>
      <w:pPr>
        <w:pStyle w:val="Style18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404040"/>
          <w:sz w:val="28"/>
          <w:szCs w:val="28"/>
        </w:rPr>
        <w:t>- проводятся индивидуальные беседы, консультации для учащихся, родителей и воспитателей;</w:t>
      </w:r>
    </w:p>
    <w:p>
      <w:pPr>
        <w:pStyle w:val="Style18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404040"/>
          <w:sz w:val="28"/>
          <w:szCs w:val="28"/>
        </w:rPr>
        <w:t>-выявляются семьи, в которых неблагоприятные условия для жизни и учёбы ученика;</w:t>
      </w:r>
    </w:p>
    <w:p>
      <w:pPr>
        <w:pStyle w:val="Style18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404040"/>
          <w:sz w:val="28"/>
          <w:szCs w:val="28"/>
        </w:rPr>
        <w:t>- неблагополучные семьи посещаются на дому.</w:t>
      </w:r>
    </w:p>
    <w:p>
      <w:pPr>
        <w:pStyle w:val="Style18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404040"/>
          <w:sz w:val="28"/>
          <w:szCs w:val="28"/>
        </w:rPr>
        <w:t xml:space="preserve">В школе ежедневно велся контроль за пропусками занятий учащихся из «группы риска». </w:t>
      </w:r>
    </w:p>
    <w:p>
      <w:pPr>
        <w:pStyle w:val="Style18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404040"/>
          <w:sz w:val="28"/>
          <w:szCs w:val="28"/>
        </w:rPr>
        <w:t>На родительских собраниях были рассмотрены вопросы:</w:t>
      </w:r>
    </w:p>
    <w:p>
      <w:pPr>
        <w:pStyle w:val="Style18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404040"/>
          <w:sz w:val="28"/>
          <w:szCs w:val="28"/>
        </w:rPr>
        <w:t>-Роль родителей в формировании здорового образа жизни ребёнка.</w:t>
      </w:r>
    </w:p>
    <w:p>
      <w:pPr>
        <w:pStyle w:val="Style18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404040"/>
          <w:sz w:val="28"/>
          <w:szCs w:val="28"/>
        </w:rPr>
        <w:t>-Соблюдение подростками санитарно-гигиенических норм.</w:t>
      </w:r>
    </w:p>
    <w:p>
      <w:pPr>
        <w:pStyle w:val="Style18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404040"/>
          <w:sz w:val="28"/>
          <w:szCs w:val="28"/>
        </w:rPr>
        <w:t>-Создание благоприятных условий для всестороннего развития личности ребёнка.</w:t>
      </w:r>
    </w:p>
    <w:p>
      <w:pPr>
        <w:pStyle w:val="Style18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404040"/>
          <w:sz w:val="28"/>
          <w:szCs w:val="28"/>
        </w:rPr>
        <w:t>-Сотрудничество школы и семьи.</w:t>
      </w:r>
    </w:p>
    <w:p>
      <w:pPr>
        <w:pStyle w:val="Style18"/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40404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404040"/>
          <w:sz w:val="28"/>
          <w:szCs w:val="28"/>
        </w:rPr>
        <w:t>К сожалению, не на должном уровне посещаемость родителями родительских собраний, дней открытых дверей, несмотря на усилия педагогического коллектива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работа школы с родителями заключается в ознакомлении родителей с содержанием и методикой учебно-воспитательного процесса, организуемого школой, психолого-педагогическом просвещении, вовлечении родителей в совместную с детьми деятельность, корректировке воспитания в семьях отдельных учащихся и организации работы с родительским активом. В течение года проводились общешкольные и классные родительские собрания, индивидуальные консультации для родителей. Осуществлялась совместная работа с родителями по формированию профнамерений учащихся</w:t>
      </w:r>
    </w:p>
    <w:p>
      <w:pPr>
        <w:pStyle w:val="Style18"/>
        <w:widowControl/>
        <w:suppressAutoHyphens w:val="true"/>
        <w:bidi w:val="0"/>
        <w:spacing w:lineRule="auto" w:line="360"/>
        <w:jc w:val="both"/>
        <w:rPr/>
      </w:pPr>
      <w:r>
        <w:rPr>
          <w:rStyle w:val="Emphasis"/>
          <w:rFonts w:eastAsia="Calibri" w:cs="Times New Roman" w:ascii="Times New Roman" w:hAnsi="Times New Roman"/>
          <w:bCs/>
          <w:i w:val="false"/>
          <w:color w:val="000000"/>
          <w:sz w:val="28"/>
          <w:szCs w:val="28"/>
          <w:lang w:val="ru-RU" w:eastAsia="zh-CN" w:bidi="ar-SA"/>
        </w:rPr>
        <w:t>В течение года осуществляется контроль за воспитательной работой, анализировались проводимые мероприятия, оказывалась методическая помощь Кл. руководителям в подготовке воспитательных мероприятий, а также изучалась документация кл.руководителей и педагогов дополнительного образования, анализировалось участие классов в общественных и районных мероприятиях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формирования личности воспитание, как целенаправленное воздействие на человека, играет определяющую роль, так как именно посредством воспитания в сознании поведения человека закладываются основные социальные нравственные и культурные ценности, которыми руководствуется общество в своей жизнедеятельности. Жизненные цели и ориентация на ценности закладываются, главным образом, в семейном воспитании, а их поведенческая реализация происходит у старшеклассников преимущественно в социальной среде, образуемой школой. Проблемы в социальной адаптации школьников в значительной степени обусловлены противоречиями между заложенными в семье ценностными ориентациями и требованиями социальной среды в школе и вне школы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адаптация учащихся является проблемой деятельности школы и проявляется на разных уровнях. Эта проблема наиболее актуальна в выпускном классе в связи с целым комплексом причин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Необходимость профессионального самоопределения, конструирование старшеклассниками своего жизненного пути, определение планов и перспекти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Расширение значимых социальных связей вне школы, которые могут вступать в противоречие с требованиями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Возрастание роли личностного общения и способность выполнять различные социальные функции, успешно строить отношения с коллективом, с семьей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09-2010 учебном году продолжена работа по повышению степени социальной адаптации выпускников школы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этапом работы в этом направлении являлось развитие творческой активности школьников. Результаты контроля показали, что в школе налажена внеурочная деятельность, направленная на развитие творческих интересов и наклонностей учащихся. Воспитательная система школы обеспечивает формирование потребностей в творческой деятельности через классные и общешкольные мероприятия. Традиционными для школы стали такие коллективные творческие дела, как «Осенний бал», «Новогодний бал», «День Учителя», «Вечер встречи выпускников», месячник спортивно-патриотической работы «Служу Отечеству»,«Вахта памяти», посвященная Дню победы.  На протяжении января- апреля 2010 года была проведена большая работа педагогами и учениками школы по сбору материала для оформления стендов, посвященных юбилею школы и вечеру встречи выпускников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Самые активные классы в общественной жизни школы и района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учащиеся 6 класса и кл. руководитель  Баргова С.А.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ащиеся 8 класса и кл. руководитель Литвиненко Т.В., учащиеся 10 класса с Исаевой С.А., а среди учащихся начальной школы- 4 класс и Жданова Г.Н..               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  <w:u w:val="single"/>
        </w:rPr>
        <w:t>Школа приняла участие в мероприятиях районного уровня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униципальный конкурс агитбригад «Помоги себе сам» - учащиеся 8 класса, занявшие 2 место 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-в конкурсах художественного творчества «Рождество Христово», «Мой любимый учитель», к Дню Победы, «Мой любимый город» и  т. д. (руководитель Гладкова В.А.)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- являемся победителями конкурсов«Безопасное колесо», « Орлята России»(руководитель Литвиненко Т.В.)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-Спортивные соревнования для 2 – 4 классов «Весёлые старты»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интернет олимпиаде «По страницам истории».(группа учащихся 10-11 классов)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мультимедийном конкурсе «Учитель, перед именем твоим…»(Митраков В.  и Корытный С.),  «Корнями дерево сильно…»(Жданов Ю. и Жданова Г.Н.)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творческом конкурсе «Это нашей истории строки-2010» (Уварова Н.И., зам. директора по в\р; Селиверстова А., ученица 8 класса; Корытный С., ученик 10 класса)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заочном конкурсе портфолио «Лучший отряд ДЮП»-под руководством  Т.В.Литвиненко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-в конкурсе юных вокалистов «Вдохновение и творчество», посвященном Году учителя. (победители- Маевич О., Аубакирова Д.; руководитель- Роскошная Г.В.)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-«Весенняя неделя добра»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Хорошо организована воспитательная работа классных руководителей: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Лоханской  Т.И., Роскошной Г.В., Павличенко Л.В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июне, июле на территории школы работа оздоровительный лагерь дневного пребывания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аемся охватить всех детей из малообеспеченных семей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1 июня по 25 августа летнюю трудовую практику проходят учащиеся с 5 по 8 классы, согласно составленного графика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Положительными результатами в воспитательной работе за 2009/10  учебный год можно считать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-Создание благоприятных условий для развития творческих способностей детей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-Повышение количества и качества проведённых мероприятий как классных, так и общешкольных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-Повышение активности учащихся при проведении школьных и районных мероприятий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тельная система школы обеспечивает разнообразные потребности школьников в творческой деятельности через классные, общешкольные мероприятия, но отсутствует система дополнительного образования. Из-за проблем финансирования в школе работает всего лишь 3 спортивные секции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Но остались и проблемы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-тревожит число учащихся, состоящих на учёте в ОДН и ребят из «группы риска»;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-рост неблагополучных семей;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-снижается посещаемость родителями родительских собраний;</w:t>
      </w:r>
    </w:p>
    <w:p>
      <w:pPr>
        <w:pStyle w:val="Normal"/>
        <w:spacing w:lineRule="auto" w:line="360"/>
        <w:ind w:left="0" w:right="0" w:firstLine="72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2010/11 учебном году поставлена цель воспитательной работы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"Воспитать гражданина с высокой демократической культурой, способного адаптироваться в социуме, умеющего действовать в интересах совершенствования своей личности и всего общества" и выбрана тема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«Нравственное воспитание школьников через привитие норм морали, гуманизма, гражданственности и любви к Родине». </w:t>
      </w:r>
    </w:p>
    <w:p>
      <w:pPr>
        <w:pStyle w:val="Normal"/>
        <w:spacing w:lineRule="auto" w:line="360"/>
        <w:ind w:left="0" w:right="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ояние МТБ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размещена в двух зданиях, 1960 года постройки. Имеется 15 учебных кабинетов, спортивная площадка, актовый зал, столовая на 40 посадочных мест, комбинированная мастерская, кабинет обслуживающего труда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а располагает фондом 7630 экземпляров, включая школьные учебники, брошюры, журналы, художественную, методическую, научно-популярную литературу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ется 2 компьютерных класса (20 компьютеров), 3 мультимедийные установки,  3 МФУ, 2 принтера, 1 интерактивная доска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уроков физкультуры имеется необходимый спортивный инвентарь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еятельности по развитию интереса обучающихся к учебным предметам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262" w:type="dxa"/>
        <w:jc w:val="left"/>
        <w:tblInd w:w="-4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185"/>
        <w:gridCol w:w="1714"/>
        <w:gridCol w:w="1939"/>
        <w:gridCol w:w="1536"/>
        <w:gridCol w:w="1408"/>
        <w:gridCol w:w="1420"/>
        <w:gridCol w:w="1040"/>
      </w:tblGrid>
      <w:tr>
        <w:trPr/>
        <w:tc>
          <w:tcPr>
            <w:tcW w:w="112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рганизация участия школьников в предметных конкурсах.                                                   Реализация проектов</w:t>
            </w:r>
          </w:p>
        </w:tc>
      </w:tr>
      <w:tr>
        <w:trPr>
          <w:trHeight w:val="2098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Н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ЕНГУРУ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УССКИЙ МЕДВЕЖОНОК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одготовка  участников и победителей школьного, муниципального и  регионального этапов ВОШ         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ругое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личество и название реализуемых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ектов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анные  о педагогах, реализующих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екты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л-во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чащихся,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участвую-щих в              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ектах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 учеников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учител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 учеников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учителя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1 место в регионе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2 ученика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учителей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  и  44 место в регионе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кольные: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3 участника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 победителя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16 учителей)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униципальные: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 участника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 победителей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7 учителей)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гиональные: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 участников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 призёра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7 учителей)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омоносовский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урнир(заочный тур)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участников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6 учителей)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НОМ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 участников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победитель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4 учителя)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Золотое руно»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 участников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место по России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3 учителя)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курс «России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лавные сыны»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 участников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место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курс мультимедийных презентаций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 номинации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 участника 1 места, 1учитель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курс «Знатоки Омского Прииртышья»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3 участника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победитель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икторина «Малая Родина-Называевский край»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участников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учитель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победитель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призёра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курс к 100-летию Называевска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 участника- победители и призёры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онкурс «Британский бульдог»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 участника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учителя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 место в регионе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циальные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екты: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«Весенняя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деля добра»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Вечер встречи»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Корнями дерево сильно»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90-Юбилей!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Это много  или мало?»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ворческие проекты: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День учителя»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Марта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День Матери»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День Защиты Отечества»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 лет Победы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Уварова Н.И. 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дколлектив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Жданова Г.Н.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оскошная Г.В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варова Н.И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скаленко Л.А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ролёва З.С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слова Т.М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вличенко Л.В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мальц О.А.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едколлектив                                                                               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-11 кл.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 кл.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-11 кл.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-11 кл.</w:t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ОБРАЗОВАТЕЛЬНОЙ ДЕЯТЕЛЬНОСТИ ЗА ОТЧЕТНЫЙ ПЕРИОД</w:t>
      </w:r>
    </w:p>
    <w:p>
      <w:pPr>
        <w:pStyle w:val="Normal"/>
        <w:spacing w:lineRule="auto" w:line="360"/>
        <w:ind w:left="0"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452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40"/>
        <w:gridCol w:w="1500"/>
        <w:gridCol w:w="1437"/>
        <w:gridCol w:w="1038"/>
        <w:gridCol w:w="1038"/>
        <w:gridCol w:w="944"/>
        <w:gridCol w:w="1227"/>
        <w:gridCol w:w="176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-ся на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 уч.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едено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лено на повторный кур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 и «5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ачества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успеваемост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16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/>
        <w:t>Итоги 2009-2010 учебного года в сопоставимых показателях с предшествующими годами представлены в таблице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94"/>
        <w:gridCol w:w="1914"/>
        <w:gridCol w:w="192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7-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-20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учащихся на конец года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тестовывалось количество учащих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оставлено на повторн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них окончили  г од на «отлично»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или учебный год на «4» и «5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(!7)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чено золотыми медаля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чено серебряными медаля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тоговой аттестации за курс основной школы учащиеся выбрали следующие предме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я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я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а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й.язык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курс средней школы для итоговой аттестации учащиеся выбрали следующие предме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                      5 уч-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         4 уч-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              6 уч-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                        4   уч-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                         11 уч-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                          1 учени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зультаты итоговой аттестации за курс средней школы представлены в таблиц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40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95"/>
        <w:gridCol w:w="1590"/>
        <w:gridCol w:w="1354"/>
        <w:gridCol w:w="1118"/>
        <w:gridCol w:w="1495"/>
        <w:gridCol w:w="1557"/>
        <w:gridCol w:w="1"/>
      </w:tblGrid>
      <w:tr>
        <w:trPr>
          <w:trHeight w:val="360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-ся сдавал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о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 (ЕГЭ)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ханский А.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Т.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С.В.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льц О.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Т.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ханский А.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ЕГЭ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ханская Т.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ЕГЭ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ченко Л.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дили свои знания за курс средней школы 2 золотых и 2 серебряных медалистов:Антонова Н.,Арнаутова А.,Гуторова Ю., Ранних В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«отлично» учебный год закончили 20 учащихся, на «4» и «5» - 84 учащихся, % качества знаний  составляет 40 %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09-2010 учебном году образовательный процесс осуществляли 33 педагога: из них высшее образование имеют 26 педагогов, среднее специальное – 8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ажу: более 20 лет в коллективе работают -20 человек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олее 10 лет – 8 человек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олее 5 лет – 4 человека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1 до 4 лет – 1 человек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расту пед. коллектив выглядит следующим образом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20-30 лет – 4 че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30-40 лет – 7 че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50-60 лет – 9 че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60-65 лет – 2 че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едагогов в течение учебного года прошли курсовую подготовку на различного рода курсах. В 2010-2011 необходимо пройти курсовую подготовку: Жданова Г.Н., Лукьянова В.И.,Баргова С А.., Спилва В.Д., Клименко Т.А., Тырышкина Г.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  <w:t>Результаты итоговой аттестации за курс основной школы представлены в таблице:</w:t>
      </w:r>
    </w:p>
    <w:tbl>
      <w:tblPr>
        <w:tblW w:w="11060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143"/>
        <w:gridCol w:w="1465"/>
        <w:gridCol w:w="1513"/>
        <w:gridCol w:w="1055"/>
        <w:gridCol w:w="993"/>
        <w:gridCol w:w="1433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«5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ченко Л.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ханская Т.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В.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й Г.С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ханский А.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ханский А.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С.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Т.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Т.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культур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ышкина Г.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З.С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нные об итоговой аттестации выпускников 9 и 11 класс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31человек ( 4 экзамена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5»  - 5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4»  - 58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3»  - 48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 26 человек ( от 2 до 4 экзаменов 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/>
        <w:t>Данные об  итоговой аттестации выпускников 9 – 11 классов</w:t>
      </w:r>
    </w:p>
    <w:tbl>
      <w:tblPr>
        <w:tblW w:w="101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45"/>
        <w:gridCol w:w="892"/>
        <w:gridCol w:w="863"/>
        <w:gridCol w:w="990"/>
        <w:gridCol w:w="900"/>
        <w:gridCol w:w="1530"/>
        <w:gridCol w:w="235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.уч-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к экзамен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ли на «5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.е-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ями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.особогообразц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«За успехи в изуч.отдельных предметов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- 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ГИ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- 26 у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золото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еребр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грамот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РУДОУСТРОЙСТВО ВЫПУСКНИКОВ ШКОЛ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7" w:type="dxa"/>
        <w:jc w:val="left"/>
        <w:tblInd w:w="-7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3282"/>
        <w:gridCol w:w="3441"/>
      </w:tblGrid>
      <w:tr>
        <w:trPr>
          <w:trHeight w:val="1920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ОВ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УЗы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)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ИЛИ 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Зы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)</w:t>
            </w:r>
          </w:p>
        </w:tc>
      </w:tr>
      <w:tr>
        <w:trPr>
          <w:trHeight w:val="1710" w:hRule="atLeast"/>
        </w:trPr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410" w:hRule="atLeast"/>
        </w:trPr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тное обучение)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тное обучение)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АЯ АКТИВНОСТЬ И ВНЕШНИЕ СВЯЗИ УЧРЕЖ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и мероприятия, реализуемые в интересах и с участием местного сообщест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й конкурс агитбригад «Помоги себе сам» - учащиеся 8 класса, занявшие 2 место 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404040"/>
          <w:sz w:val="28"/>
          <w:szCs w:val="28"/>
        </w:rPr>
        <w:t>-в конкурсах художественного творчества «Рождество Христово», «Мой любимый учитель», к Дню Победы, «Мой любимый город» и  т. д. (руководитель Гладкова В.А.)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404040"/>
          <w:sz w:val="28"/>
          <w:szCs w:val="28"/>
        </w:rPr>
        <w:t>- являемся победителями конкурсов«Безопасное колесо», « Орлята России»(руководитель Литвиненко Т.В.)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404040"/>
          <w:sz w:val="28"/>
          <w:szCs w:val="28"/>
        </w:rPr>
        <w:t>-Спортивные соревнования для 2 – 4 классов «Весёлые старты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интернет олимпиаде «По страницам истории».(группа учащихся 10-11 класс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льтимедийном конкурсе «Учитель, перед именем твоим…»(Митраков В.  и Корытный С.),  «Корнями дерево сильно…»(Жданов Ю. и Жданова Г.Н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ворческом конкурсе «Это нашей истории строки-2010» (Уварова Н.И., зам. директора по в\р; Селиверстова А., ученица 8 класса; Корытный С., ученик 10 класс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очном конкурсе портфолио «Лучший отряд ДЮП»-под руководством  Т.В.Литвиненко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404040"/>
          <w:sz w:val="28"/>
          <w:szCs w:val="28"/>
        </w:rPr>
        <w:t xml:space="preserve">-в конкурсе юных вокалистов «Вдохновение и творчество», посвященном Году учителя. (победители- Маевич О., Аубакирова Д.; руководитель- Роскошная Г.В.)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404040"/>
          <w:sz w:val="28"/>
          <w:szCs w:val="28"/>
        </w:rPr>
        <w:t xml:space="preserve">-«Весенняя неделя добра»- городское мероприятие. 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40404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404040"/>
          <w:sz w:val="28"/>
          <w:szCs w:val="28"/>
          <w:u w:val="single"/>
        </w:rPr>
        <w:t>Социальные партнеры школы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404040"/>
          <w:sz w:val="28"/>
          <w:szCs w:val="28"/>
          <w:u w:val="none"/>
        </w:rPr>
        <w:t>-Комитет по образованию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bCs/>
          <w:color w:val="404040"/>
          <w:sz w:val="28"/>
          <w:szCs w:val="28"/>
          <w:u w:val="none"/>
        </w:rPr>
        <w:t xml:space="preserve">     </w:t>
      </w:r>
      <w:r>
        <w:rPr>
          <w:rStyle w:val="Emphasis"/>
          <w:rFonts w:cs="Times New Roman" w:ascii="Times New Roman" w:hAnsi="Times New Roman"/>
          <w:bCs/>
          <w:color w:val="404040"/>
          <w:sz w:val="28"/>
          <w:szCs w:val="28"/>
          <w:u w:val="none"/>
        </w:rPr>
        <w:t xml:space="preserve">-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404040"/>
          <w:sz w:val="28"/>
          <w:szCs w:val="28"/>
          <w:u w:val="none"/>
        </w:rPr>
        <w:t>Орган опенки и попечительства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404040"/>
          <w:sz w:val="28"/>
          <w:szCs w:val="28"/>
          <w:u w:val="none"/>
        </w:rPr>
        <w:t>- Дом детского творчества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404040"/>
          <w:sz w:val="28"/>
          <w:szCs w:val="28"/>
          <w:u w:val="none"/>
        </w:rPr>
        <w:t>- КДЦ «Мир»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404040"/>
          <w:sz w:val="28"/>
          <w:szCs w:val="28"/>
          <w:u w:val="none"/>
        </w:rPr>
        <w:t>- РДК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color w:val="404040"/>
          <w:sz w:val="28"/>
          <w:szCs w:val="28"/>
          <w:u w:val="none"/>
        </w:rPr>
        <w:t xml:space="preserve">-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404040"/>
          <w:sz w:val="28"/>
          <w:szCs w:val="28"/>
          <w:u w:val="none"/>
        </w:rPr>
        <w:t>Комитет по делам молодежи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404040"/>
          <w:sz w:val="28"/>
          <w:szCs w:val="28"/>
          <w:u w:val="none"/>
        </w:rPr>
        <w:t xml:space="preserve">- Комиссия  по делам несовершеннолетних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404040"/>
          <w:sz w:val="28"/>
          <w:szCs w:val="28"/>
          <w:u w:val="none"/>
        </w:rPr>
        <w:t>- ПДН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404040"/>
          <w:sz w:val="28"/>
          <w:szCs w:val="28"/>
          <w:u w:val="none"/>
        </w:rPr>
        <w:t>- Районная библиотека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404040"/>
          <w:sz w:val="28"/>
          <w:szCs w:val="28"/>
          <w:u w:val="none"/>
        </w:rPr>
        <w:t>- ДЮКФ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404040"/>
          <w:sz w:val="28"/>
          <w:szCs w:val="28"/>
          <w:u w:val="none"/>
        </w:rPr>
        <w:t>- Администрация города и района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404040"/>
          <w:sz w:val="28"/>
          <w:szCs w:val="28"/>
          <w:u w:val="none"/>
        </w:rPr>
        <w:t>- Социально- реабилитационный центр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404040"/>
          <w:sz w:val="28"/>
          <w:szCs w:val="28"/>
          <w:u w:val="none"/>
        </w:rPr>
        <w:t>- Школа искусств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404040"/>
          <w:sz w:val="28"/>
          <w:szCs w:val="28"/>
          <w:u w:val="none"/>
        </w:rPr>
        <w:t>- Краеведческий музей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404040"/>
          <w:sz w:val="28"/>
          <w:szCs w:val="28"/>
          <w:u w:val="none"/>
        </w:rPr>
        <w:t>- МОУ СОШ №1,4, Гимназия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404040"/>
          <w:sz w:val="28"/>
          <w:szCs w:val="28"/>
          <w:u w:val="none"/>
        </w:rPr>
        <w:t>- Районная больница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404040"/>
          <w:sz w:val="28"/>
          <w:szCs w:val="28"/>
          <w:u w:val="none"/>
        </w:rPr>
        <w:t>- ГОВД, ГИБДД,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color w:val="404040"/>
          <w:sz w:val="28"/>
          <w:szCs w:val="28"/>
          <w:u w:val="none"/>
        </w:rPr>
        <w:t xml:space="preserve">-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404040"/>
          <w:sz w:val="28"/>
          <w:szCs w:val="28"/>
          <w:u w:val="none"/>
        </w:rPr>
        <w:t xml:space="preserve">Прокуратура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404040"/>
          <w:sz w:val="28"/>
          <w:szCs w:val="28"/>
          <w:u w:val="none"/>
        </w:rPr>
        <w:t xml:space="preserve">- МЧС, Пожарная часть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404040"/>
          <w:sz w:val="28"/>
          <w:szCs w:val="28"/>
          <w:u w:val="none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404040"/>
          <w:sz w:val="28"/>
          <w:szCs w:val="28"/>
          <w:u w:val="single"/>
        </w:rPr>
        <w:t>Взаимодействие с учреждениями профессионального образования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404040"/>
          <w:sz w:val="28"/>
          <w:szCs w:val="28"/>
          <w:u w:val="none"/>
        </w:rPr>
        <w:t>- Посещение Колледжа Предпринимательства и права в Дни открытых дверей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404040"/>
          <w:sz w:val="28"/>
          <w:szCs w:val="28"/>
          <w:u w:val="none"/>
        </w:rPr>
        <w:t>- Посещение ПУ-33  в Дни открытых дверей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404040"/>
          <w:sz w:val="28"/>
          <w:szCs w:val="28"/>
          <w:u w:val="none"/>
        </w:rPr>
        <w:t>- Проведение совместных культурных и спортивных  мероприятий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404040"/>
          <w:sz w:val="28"/>
          <w:szCs w:val="28"/>
          <w:u w:val="none"/>
        </w:rPr>
        <w:t>- Участие в ежегодной Ярмарке ученических мест, проводимой в Называевске и с выездом учащихся 10-11 классов в г.Омс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404040"/>
          <w:sz w:val="28"/>
          <w:szCs w:val="28"/>
          <w:u w:val="single"/>
        </w:rPr>
        <w:t>Участие учреждения в сетевом взаимодействии в 2009- 2010 учебном году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404040"/>
          <w:sz w:val="28"/>
          <w:szCs w:val="28"/>
          <w:u w:val="none"/>
        </w:rPr>
        <w:t>- Создание сетевого проекта в среде Wiki teche, посвященного юбилею школы №2  «90- юбилей! Это много или мало?!»- коллектив учителей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404040"/>
          <w:sz w:val="28"/>
          <w:szCs w:val="28"/>
          <w:u w:val="none"/>
        </w:rPr>
        <w:t>- Участие в тренинге «Сетевая педагогика» в социальной сети Campus.ru — Шмальц О.А., Уварова Н.И., Москаленко Л.А.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40404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образовательным процесс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8"/>
        <w:gridCol w:w="2343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ми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мися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м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 %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%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ми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мися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м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 %  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%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ми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мися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м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% 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по результатам последних трех лет показывают, что наблюдается рост удовлетворенности образовательным процессом всеми участниками образовательного процесса и переход в более высокий уровень качества образования, но существует еще самая главная проблема - проблема качества знаний обучающихся. Она становится приоритетной на следующие три года для всех участников образовательного процесса.</w:t>
      </w:r>
    </w:p>
    <w:sectPr>
      <w:footerReference w:type="default" r:id="rId2"/>
      <w:type w:val="nextPage"/>
      <w:pgSz w:w="11906" w:h="16838"/>
      <w:pgMar w:left="1170" w:right="850" w:gutter="0" w:header="0" w:top="795" w:footer="772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hd w:fill="FFFFFF" w:val="clear"/>
      <w:ind w:left="0" w:right="0" w:firstLine="709"/>
      <w:jc w:val="right"/>
      <w:outlineLvl w:val="0"/>
    </w:pPr>
    <w:rPr>
      <w:b/>
      <w:bCs/>
      <w:i/>
      <w:iCs/>
      <w:color w:val="000000"/>
      <w:spacing w:val="-8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before="254" w:after="0"/>
      <w:ind w:left="0" w:right="0" w:hanging="0"/>
      <w:jc w:val="center"/>
      <w:outlineLvl w:val="1"/>
    </w:pPr>
    <w:rPr>
      <w:b/>
      <w:bCs/>
      <w:color w:val="000000"/>
      <w:spacing w:val="-2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42" w:leader="none"/>
        <w:tab w:val="right" w:pos="988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19:00Z</dcterms:created>
  <dc:creator>Админ</dc:creator>
  <dc:description/>
  <dc:language>en-US</dc:language>
  <cp:lastModifiedBy>Админ</cp:lastModifiedBy>
  <dcterms:modified xsi:type="dcterms:W3CDTF">2011-02-14T14:29:00Z</dcterms:modified>
  <cp:revision>2</cp:revision>
  <dc:subject/>
  <dc:title/>
</cp:coreProperties>
</file>